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动评级业务流程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3335655</wp:posOffset>
                </wp:positionV>
                <wp:extent cx="1270" cy="1242695"/>
                <wp:effectExtent l="3175" t="635" r="3175" b="635"/>
                <wp:wrapNone/>
                <wp:docPr id="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24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262.65pt" to="299.95pt,360.45pt" ID="直接连接符 42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14975" cy="7393305"/>
                <wp:effectExtent l="0" t="0" r="0" b="0"/>
                <wp:docPr id="2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7393320"/>
                          <a:chOff x="0" y="0"/>
                          <a:chExt cx="5514840" cy="73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4840" cy="73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1836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评级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618480"/>
                            <a:ext cx="2504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接受委托（签订信用评级协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23192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评级项目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85112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尽职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47572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形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信用等级初评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309636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559296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评级结果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372564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评级部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434916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司三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497124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621288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683064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跟踪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2880" y="592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368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760" y="6205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8640" y="6828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840" y="4335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960" y="5587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840" y="4964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360" y="3088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540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960" y="3709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81960" y="387792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240" y="3421440"/>
                            <a:ext cx="566280" cy="30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>
                                <a:alpha val="0"/>
                              </a:srgbClr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5297040"/>
                            <a:ext cx="566280" cy="30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>
                                <a:alpha val="0"/>
                              </a:srgbClr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4694040"/>
                            <a:ext cx="566280" cy="30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>
                                <a:alpha val="0"/>
                              </a:srgbClr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4055760"/>
                            <a:ext cx="566280" cy="30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>
                                <a:alpha val="0"/>
                              </a:srgbClr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1600" y="3267000"/>
                            <a:ext cx="4320" cy="61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6520" y="3274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05400" y="4514760"/>
                            <a:ext cx="2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9960" y="3566880"/>
                            <a:ext cx="552600" cy="7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8600" y="3274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87480" y="5124960"/>
                            <a:ext cx="4489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3193920"/>
                            <a:ext cx="2520" cy="193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0760" y="3202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120" y="3785760"/>
                            <a:ext cx="518760" cy="70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>
                                <a:alpha val="0"/>
                              </a:srgbClr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异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34.25pt;height:582.15pt" coordorigin="0,0" coordsize="8685,11643">
                <v:rect id="shape_0" stroked="f" o:allowincell="f" style="position:absolute;left:0;top:0;width:8684;height:1164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3;top:29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评级预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1;top:974;width:394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接受委托（签订信用评级协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1940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立评级项目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915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尽职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3899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形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信用等级初评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4876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8808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评级结果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5867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评级部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6849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司三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7829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果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5;top:9784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10757;width:34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跟踪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" stroked="t" o:allowincell="f" style="position:absolute;left:3973;top:93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3990;top:193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3992;top:977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3982;top:1075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3979;top:682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3989;top:880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3979;top:781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3983;top:486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3977;top:388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3991;top:289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3989;top:584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2019,6107" to="2262,6108" ID="直接连接符 28" stroked="t" o:allowincell="f" style="position:absolute;flip:xy">
                  <v:stroke color="#5b9bd5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7;top:5388;width:8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round" endcap="flat"/>
                  <w10:wrap type="none"/>
                </v:shape>
                <v:shape id="shape_0" fillcolor="white" stroked="t" o:allowincell="f" style="position:absolute;left:4103;top:8342;width:8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round" endcap="flat"/>
                  <w10:wrap type="none"/>
                </v:shape>
                <v:shape id="shape_0" fillcolor="white" stroked="t" o:allowincell="f" style="position:absolute;left:4083;top:7392;width:8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round" endcap="flat"/>
                  <w10:wrap type="none"/>
                </v:shape>
                <v:shape id="shape_0" fillcolor="white" stroked="t" o:allowincell="f" style="position:absolute;left:4088;top:6387;width:8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round" endcap="flat"/>
                  <w10:wrap type="none"/>
                </v:shape>
                <v:line id="shape_0" from="2018,5145" to="2024,6111" ID="直接连接符 37" stroked="t" o:allowincell="f" style="position:absolute;flip:xy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39" stroked="t" o:allowincell="f" style="position:absolute;left:2215;top:5156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5678,7110" to="6005,7110" ID="直接连接符 41" stroked="t" o:allowincell="f" style="position:absolute;flip:x">
                  <v:stroke color="#5b9bd5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4;top:5617;width:869;height:11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round" endcap="flat"/>
                  <w10:wrap type="none"/>
                </v:shape>
                <v:shape id="shape_0" ID="直接箭头连接符 45" stroked="t" o:allowincell="f" style="position:absolute;left:5746;top:5156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1555,8071" to="2261,8073" ID="直接连接符 46" stroked="t" o:allowincell="f" style="position:absolute;flip:x">
                  <v:stroke color="#5b9bd5" weight="6480" joinstyle="miter" endcap="flat"/>
                  <v:fill o:detectmouseclick="t" on="false"/>
                  <w10:wrap type="none"/>
                </v:line>
                <v:line id="shape_0" from="1563,5030" to="1566,8071" ID="直接连接符 48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49" stroked="t" o:allowincell="f" style="position:absolute;left:2206;top:5043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1;top:5962;width:816;height:1117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异议</w:t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3377565</wp:posOffset>
                </wp:positionV>
                <wp:extent cx="525145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52.85pt;mso-wrap-distance-left:9.05pt;mso-wrap-distance-right:9.05pt;mso-wrap-distance-top:0pt;mso-wrap-distance-bottom:0pt;margin-top:265.95pt;mso-position-vertical-relative:text;margin-left: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0:00Z</dcterms:created>
  <dc:creator>黄</dc:creator>
  <dc:description/>
  <dc:language>en-US</dc:language>
  <cp:lastModifiedBy>老刘</cp:lastModifiedBy>
  <dcterms:modified xsi:type="dcterms:W3CDTF">2023-06-29T11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734DF92F6459B9EFE941220CB61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